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atribuirea blocurilor de numere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reţelele de telefonie fixă operatorilor noi intraţi 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piaţa de telecomunicaţii a Republicii Mold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04  din  20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35-38/83 din 27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baza împuternicirilor date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 Telecomunicaţii şi Informatică (ANRTI) prin Legea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-XIII  din 07.07.1995 privind atribuirea şi gestionarea resurs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 numerotare  şi  în  scopul  utilizării  raţionale  a  resurselor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 destinate reţelelor de telefonie fix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 aproba schema  de atribuire a numerelor geografice din şiru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e  "2"  pentru  reţelele  de telefonie fixă  ale  operatorilor  n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raţi  pe  piaţă,  în mun.Chişinău şi alte localităţi  ale  Republi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Moldova conform Anex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A obliga noii  operatori de telecomunicaţii să utilizeze codu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ţionale   de   destinaţie  în  conformitate  cu  Planul  Naţional 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erotare,   aprobat   prin  ordinul  ministrului  transporturilor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ţiilor nr.72 din 08.02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Resursele  de  numerotare pentru reţelele de telefonie  fixă  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lor  noi intraţi pe piaţă se vor atribui, în blocuri a cîte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1000  numere,  conform  p.2,  Anexa 1  a  Hotărîrii  Consiliulu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nistraţie al ANRTI Nr.08 din 4 iulie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Prezenta Hotărîre intră în vigoare din data adoptă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0 februar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e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chema de a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a blocurilor de numere pentru reţelele de telefonie fi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ale operatorilor noi intraţi pe piaţa de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mun.Chişinău - Codul naţional de destinaţie -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Nr.|   Resursele de numerotare   |Dimensiune  |      Punctu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|  bloc      |   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| (numere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022 800000-809999                           Rezerv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 022 810000-811999              100          CTA 51 sau CTA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22 812000-819999      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 022 830000-831999              100          CTA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22 832000-839999      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  022 820000-829999                           Rezerv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  022 840000-841999              100          CTA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22 842000-849999      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  022 850000-851999              100          CTA 47 sau CTA 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22 852000-859999      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  022 860000-869999                           Rezerv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  022 870000-879999                           Rezerv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  022 880000-881999              100          CTA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022 882000-889999             1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 022 890000-899999                           Rezerv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TA - Centrală telefonică automat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mun.Bălţi, centre raionale, localităţi rurale,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Codurile naţionale  de  destinaţie  - 2AB, A=2... 9,  B=0... 9  -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espundere cu tabelul-2 din Planul Naţional de Numero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|   Resursele de numerotare   |Dimensiune  |      Punctul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|  bloc      |    interconec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|                             | (numere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02AB 81000-88999               100, 1000    Centrala raional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sau săteas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  02AB 80000-80999                            Rezerv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  02AB 89000-89999                            Rezerv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6:00Z</dcterms:created>
  <dc:creator>madan</dc:creator>
  <dc:description/>
  <cp:keywords/>
  <dc:language>en-US</dc:language>
  <cp:lastModifiedBy>madan</cp:lastModifiedBy>
  <dcterms:modified xsi:type="dcterms:W3CDTF">2008-10-27T14:07:00Z</dcterms:modified>
  <cp:revision>1</cp:revision>
  <dc:subject/>
  <dc:title>AGENŢIA NAŢIONALĂ PENTRU REGLEMENTARE ÎN TELECOMUNICAŢII ŞI INFORMAT</dc:title>
</cp:coreProperties>
</file>